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7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ерстнева Виктора Николаевича, </w:t>
      </w:r>
      <w:r>
        <w:rPr>
          <w:rStyle w:val="CatUserDefinedgrp1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6.03.2025 в 18 час. 30 мин. Шерстнев В.Н. в ТЦ «Вега» по пр. Ленина, д. 71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ерстнева Виктора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7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7.03.2025 с 13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9">
    <w:name w:val="cat-UserDefined grp-20 rplc-9"/>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